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黄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11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雨基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黄金，我们算是见过了，也聊了好些东西，不管最后是怎样，请用尽全部力气去坚持去改变吧。（佑写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旧时江南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.....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 xml:space="preserve">支教彰显“黄金”价值 </w:t>
      </w:r>
      <w:r>
        <w:rPr/>
        <w:t>: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教学相长：培训学生，成长自己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雨基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黄金，即将结束这一个学期的支教了。感谢你，谢谢你奔到那个遥远的地方，谢谢你付出，不管过程如何，总算这一个学期是成为过去式了。得与失，付出与收获，或许只有自己才有深刻的感触吧。祝愿你</w:t>
      </w:r>
      <w:r>
        <w:rPr/>
        <w:t>2010</w:t>
      </w:r>
      <w:r>
        <w:rPr/>
        <w:t>顺利顺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佑字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